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59245</wp:posOffset>
                </wp:positionH>
                <wp:positionV relativeFrom="page">
                  <wp:posOffset>1092835</wp:posOffset>
                </wp:positionV>
                <wp:extent cx="0" cy="165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35pt,86.05pt" to="524.35pt,87.3pt" stroked="t" o:allowincell="f" style="position:absolute;mso-position-horizontal-relative:page;mso-position-vertical-relative:pag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ge">
                  <wp:posOffset>1089025</wp:posOffset>
                </wp:positionV>
                <wp:extent cx="5761990" cy="19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70.8pt;margin-top:85.75pt;width:453.65pt;height:1.5pt;mso-wrap-style:none;v-text-anchor:middle;mso-position-horizontal-relative:page;mso-position-vertical-relative:pag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089660</wp:posOffset>
                </wp:positionV>
                <wp:extent cx="0" cy="190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5.8pt" to="70.9pt,87.25pt" stroked="t" o:allowincell="f" style="position:absolute;mso-position-horizontal-relative:page;mso-position-vertical-relative:pag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ge">
                  <wp:posOffset>1108075</wp:posOffset>
                </wp:positionV>
                <wp:extent cx="576199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87.25pt" to="524.45pt,87.25pt" stroked="t" o:allowincell="f" style="position:absolute;mso-position-horizontal-relative:page;mso-position-vertical-relative:pag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74090</wp:posOffset>
            </wp:positionH>
            <wp:positionV relativeFrom="page">
              <wp:posOffset>270510</wp:posOffset>
            </wp:positionV>
            <wp:extent cx="5683885" cy="6642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404040"/>
          <w:sz w:val="22"/>
        </w:rPr>
      </w:pPr>
      <w:r>
        <w:rPr>
          <w:rFonts w:eastAsia="Arial" w:cs="Arial" w:ascii="Arial" w:hAnsi="Arial"/>
          <w:b/>
          <w:color w:val="404040"/>
          <w:sz w:val="22"/>
        </w:rPr>
        <w:t>Regulamin promocji „20% mniej dla absolwentów WSIiZ za kształcenie podyplomow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4040"/>
          <w:sz w:val="24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Postanowienia ogóln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264"/>
        <w:ind w:right="680" w:hanging="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1.1. Organizatorem Promocji pod nazwą „20% mniej dla absolwentów WSIiZ za kształcenie podyplomowe” (dalej Promocja) jest Wyższa Szkoła Informatyki i Zarządzania w Rzeszowie,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ul. Sucharskiego 2, 35-225 Rzeszów (dalej WSIiZ)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266"/>
        <w:ind w:right="80" w:hanging="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1.2. Promocja prowadzona jest w oparciu o niniejszy Regulamin, powszechnie obowiązujące przepisy prawa oraz regulaminy WSIiZ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404040"/>
        </w:rPr>
        <w:t>1.4. Promocja trwa od 23 kwietnia 2021 do odwołania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2.</w:t>
        <w:tab/>
        <w:t>Uczestnictwo w Promocj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290"/>
        <w:ind w:right="280" w:hanging="0"/>
        <w:rPr>
          <w:rFonts w:ascii="Arial" w:hAnsi="Arial" w:eastAsia="Arial" w:cs="Arial"/>
          <w:color w:val="404040"/>
          <w:sz w:val="19"/>
        </w:rPr>
      </w:pPr>
      <w:r>
        <w:rPr>
          <w:rFonts w:eastAsia="Arial" w:cs="Arial" w:ascii="Arial" w:hAnsi="Arial"/>
          <w:color w:val="404040"/>
          <w:sz w:val="19"/>
        </w:rPr>
        <w:t>2.1. Z promocji mogą korzystać wyłącznie osoby, które najpóźniej w dniu podpisania umowy o świadczenie usług edukacyjnych uzyskały we WSIiZ przynajmniej jeden z poniższych dokumentów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dyplom  ukończenia studiów I stopnia,</w:t>
      </w:r>
    </w:p>
    <w:p>
      <w:pPr>
        <w:pStyle w:val="Normal"/>
        <w:spacing w:lineRule="exact" w:line="94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dyplom ukończenia studiów II stopnia,</w:t>
      </w:r>
    </w:p>
    <w:p>
      <w:pPr>
        <w:pStyle w:val="Normal"/>
        <w:spacing w:lineRule="exact" w:line="91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świadectwo ukończenia studiów podyplomowych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2.2. Uczestnikiem Promocji (dalej Uczestnik) staje się osoba, która w czasie trwania Promocji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spełnia warunki określone w pkt 2.1,</w:t>
      </w:r>
    </w:p>
    <w:p>
      <w:pPr>
        <w:pStyle w:val="Normal"/>
        <w:spacing w:lineRule="exact" w:line="104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4"/>
        <w:ind w:left="720" w:right="500" w:hanging="364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zgłosi uczestnictwo w Promocji poprzez złożenie kompletu wymaganych dokumentów oraz uiści wymagane opłaty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2.3. Wszyscy Uczestnicy Promocji podlegają postanowieniom niniejszego Regulaminu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2.4. Przystąpienie Uczestnika do Promocji jest równoznaczne z akceptacją treści Regulaminu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color w:val="404040"/>
        </w:rPr>
        <w:t>3.</w:t>
        <w:tab/>
        <w:t>Zasady Promocj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spacing w:lineRule="auto" w:line="268"/>
        <w:ind w:left="420" w:right="260" w:hanging="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Promocja polega na premiowaniu absolwentów WSIiZ obniżką 20% czesnego przewidzianego na danych studiach podyplomowych prowadzonych przez Centrum Studiów Podyplomowych WSIiZ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Zniżki nie dotyczą:</w:t>
      </w:r>
    </w:p>
    <w:p>
      <w:pPr>
        <w:pStyle w:val="Normal"/>
        <w:spacing w:lineRule="exact" w:line="36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416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kierunków studiów podyplomowych dofinansowanych ze środków Unii Europejskiej, itp.,</w:t>
      </w:r>
    </w:p>
    <w:p>
      <w:pPr>
        <w:pStyle w:val="Normal"/>
        <w:spacing w:lineRule="exact" w:line="44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0" w:leader="none"/>
        </w:tabs>
        <w:spacing w:lineRule="auto" w:line="264"/>
        <w:ind w:left="1120" w:right="380" w:hanging="416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kierunków studiów podyplomowych realizowanych na podstawie programów WSIiZ, a prowadzonych przez inne uczelnie lub podmioty szkoleniowe</w:t>
      </w:r>
    </w:p>
    <w:p>
      <w:pPr>
        <w:pStyle w:val="Normal"/>
        <w:spacing w:lineRule="exact" w:line="12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416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studiów podyplomowych Coaching i NLP</w:t>
      </w:r>
    </w:p>
    <w:p>
      <w:pPr>
        <w:pStyle w:val="Normal"/>
        <w:spacing w:lineRule="exact" w:line="31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8"/>
        <w:ind w:left="720" w:hanging="364"/>
        <w:jc w:val="both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WSIiZ zastrzega sobie prawo do nieuruchamiania studiów podyplomowych w przypadku zebrania zbyt mało licznej grupy chętnych. W takim przypadku Uczestnik ma prawo do wyboru innego kierunku studiów podyplomowych.</w:t>
      </w:r>
    </w:p>
    <w:p>
      <w:pPr>
        <w:pStyle w:val="Normal"/>
        <w:spacing w:lineRule="exact" w:line="5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Promocji nie można łączyć z innymi.</w:t>
      </w:r>
    </w:p>
    <w:p>
      <w:pPr>
        <w:pStyle w:val="Normal"/>
        <w:spacing w:lineRule="exact" w:line="34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Uczestników promocji obowiązują regulaminy i zarządzenia Centrum Studiów</w:t>
      </w:r>
    </w:p>
    <w:p>
      <w:pPr>
        <w:pStyle w:val="Normal"/>
        <w:spacing w:lineRule="exact" w:line="36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Podyplomowych WSIiZ.</w:t>
      </w:r>
    </w:p>
    <w:p>
      <w:pPr>
        <w:pStyle w:val="Normal"/>
        <w:spacing w:lineRule="exact" w:line="34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Wszelkie spory wynikające z niniejszego regulaminu rozstrzyga Dyrektor Centrum Studiów</w:t>
      </w:r>
    </w:p>
    <w:p>
      <w:pPr>
        <w:pStyle w:val="Normal"/>
        <w:spacing w:lineRule="exact" w:line="34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>Podyplom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270</wp:posOffset>
            </wp:positionH>
            <wp:positionV relativeFrom="paragraph">
              <wp:posOffset>1131570</wp:posOffset>
            </wp:positionV>
            <wp:extent cx="4920615" cy="2959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1:00Z</dcterms:created>
  <dc:creator>Marta Cisek-Babiarz</dc:creator>
  <dc:description/>
  <cp:keywords/>
  <dc:language>en-US</dc:language>
  <cp:lastModifiedBy>Bartłomiej Cieszyński</cp:lastModifiedBy>
  <dcterms:modified xsi:type="dcterms:W3CDTF">2023-05-18T07:09:00Z</dcterms:modified>
  <cp:revision>5</cp:revision>
  <dc:subject/>
  <dc:title/>
</cp:coreProperties>
</file>